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ЗАЯВКА</w:t>
      </w:r>
    </w:p>
    <w:p>
      <w:pPr>
        <w:pStyle w:val="Normal"/>
        <w:autoSpaceDE w:val="false"/>
        <w:spacing w:before="0" w:after="60"/>
        <w:jc w:val="center"/>
        <w:rPr>
          <w:rFonts w:ascii="TimesNewRomanPSMT;Times New Roman" w:hAnsi="TimesNewRomanPSMT;Times New Roman" w:cs="TimesNewRomanPSMT;Times New Roman"/>
          <w:b/>
          <w:b/>
          <w:bCs/>
          <w:shadow/>
          <w:color w:val="333399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участника </w:t>
      </w: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>І</w:t>
      </w: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Международной научной конференции молодых уче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иология: от молекулы до биосферы» (Харьков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18</w:t>
      </w:r>
      <w:r>
        <w:rPr>
          <w:b/>
          <w:bCs/>
          <w:lang w:val="uk-UA"/>
        </w:rPr>
        <w:t xml:space="preserve"> – </w:t>
      </w:r>
      <w:r>
        <w:rPr>
          <w:b/>
          <w:bCs/>
        </w:rPr>
        <w:t>21</w:t>
      </w:r>
      <w:r>
        <w:rPr>
          <w:b/>
          <w:bCs/>
          <w:lang w:val="uk-UA"/>
        </w:rPr>
        <w:t xml:space="preserve"> ноября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год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7"/>
        <w:gridCol w:w="4762"/>
      </w:tblGrid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Фамилия, имя, отче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Год ро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удент, аспирант или молодой ученый/ указать звание, ученую степень, должн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Город, стра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Кафедра (научное подразделение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Научная организац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очтовый адрес организации (с индексом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Контактный телефон (раб., дом., моб.), 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Название докл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Авторы тезисов доклада (Ф.И.О. всех авторов, года рождения)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фамилию докладчика подчеркну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Ф.И.О. руководителя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звание, ученая степень, должн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Форма доклада (устная, стендова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1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Направление (секц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</w:rPr>
            </w:pPr>
            <w:r>
              <w:rPr>
                <w:bCs/>
              </w:rPr>
              <w:t>Адрес для переписки (с индексом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обходимость персонального приглашения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ак высылать: на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e-mail или на почтовый адрес для перепис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47:00Z</dcterms:created>
  <dc:creator>Алена</dc:creator>
  <dc:description/>
  <cp:keywords/>
  <dc:language>en-US</dc:language>
  <cp:lastModifiedBy>Аня</cp:lastModifiedBy>
  <dcterms:modified xsi:type="dcterms:W3CDTF">2015-09-05T19:17:00Z</dcterms:modified>
  <cp:revision>6</cp:revision>
  <dc:subject/>
  <dc:title>ЗАЯВКА</dc:title>
</cp:coreProperties>
</file>